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545"/>
        <w:gridCol w:w="1978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 от 09.06.2015 № 42/295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  о   министерстве здравоохранения Кировской области (далее – Положение), утвержденное  постановлением  Правительства  Кировской области   от   09.06.2015  №   42/295   «Об  утверждении Положения   о   министерстве здравоохранения Кировской области», </w:t>
        <w:br/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ункте 3.1 раздела 3 «Полномочия (административно-управленческие действия) министерств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1.1. В подпункте 3.1.11 слова «министерству экономического </w:t>
        <w:br/>
        <w:t>развития и поддержки предпринимательства Кировской области» заменить словами «министерству экономического развития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абзаце третьем  подпункта 3.1.11–1 слова «министерству </w:t>
        <w:br/>
        <w:t xml:space="preserve">экономического развития и поддержки предпринимательства Кировской области» заменить словами «управлению проектной деятельности </w:t>
        <w:br/>
        <w:t>при Правительстве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нести измен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перечень учреждений и предприятий, </w:t>
        <w:br/>
        <w:t>подведомственных министерству здравоохранения Кировской области (приложение № 1 к Положению), согласно приложению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72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8:00Z</dcterms:created>
  <dc:creator>Frolov</dc:creator>
  <dc:description/>
  <cp:keywords/>
  <dc:language>en-US</dc:language>
  <cp:lastModifiedBy>slobodina_ai</cp:lastModifiedBy>
  <cp:lastPrinted>2021-12-02T14:38:00Z</cp:lastPrinted>
  <dcterms:modified xsi:type="dcterms:W3CDTF">2022-01-13T12:07:00Z</dcterms:modified>
  <cp:revision>7</cp:revision>
  <dc:subject/>
  <dc:title>ПРАВИТЕЛЬСТВО КИРОВСКОЙ ОБЛАСТИ</dc:title>
</cp:coreProperties>
</file>